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　　中国</w:t>
      </w:r>
      <w:hyperlink r:id="rId2">
        <w:r>
          <w:rPr>
            <w:rStyle w:val="InternetLink"/>
            <w:b/>
          </w:rPr>
          <w:t>胶带</w:t>
        </w:r>
      </w:hyperlink>
      <w:r>
        <w:rPr/>
        <w:t>工业虽然已有较大发展，但在质量上与先进国家相比仍存在较大差距，且各普通封箱包装胶带（</w:t>
      </w:r>
      <w:r>
        <w:rPr/>
        <w:t>BOPP</w:t>
      </w:r>
      <w:r>
        <w:rPr/>
        <w:t>双向拉伸聚丙烯）胶带是任何企业、公司、个人生活中不可缺少的用品，由于其技术含量不高，国内厂家众多，所以市场上产品参差不齐。而且我们国内胶带行业还停留在技术含量很低的阶段，国家对</w:t>
      </w:r>
      <w:hyperlink r:id="rId3">
        <w:r>
          <w:rPr>
            <w:rStyle w:val="InternetLink"/>
            <w:b/>
          </w:rPr>
          <w:t>胶带</w:t>
        </w:r>
      </w:hyperlink>
      <w:r>
        <w:rPr/>
        <w:t>还没有一个完善的标准。许多消费者对胶带的认识就是在于价格低廉，手感黏度比较好，其实，这都是错误的。</w:t>
      </w:r>
      <w:r>
        <w:rPr/>
        <w:br/>
      </w:r>
      <w:r>
        <w:rPr/>
        <w:t>　　胶带是在</w:t>
      </w:r>
      <w:r>
        <w:rPr/>
        <w:t>BOPP</w:t>
      </w:r>
      <w:r>
        <w:rPr/>
        <w:t>原膜的基础上经过高压电晕后使一面表面粗糙后覆涂胶水后经过分条分成小卷就是我们日常使用的胶带，所以首先胶带的强度取决于</w:t>
      </w:r>
      <w:r>
        <w:rPr/>
        <w:t>BOPP</w:t>
      </w:r>
      <w:r>
        <w:rPr/>
        <w:t>膜的好坏和厚度，采用原材料颗粒制造的</w:t>
      </w:r>
      <w:r>
        <w:rPr/>
        <w:t>BOPP</w:t>
      </w:r>
      <w:r>
        <w:rPr/>
        <w:t>膜亮度好，柔韧性强，少杂质黑点，采用该膜制作的胶带，一般企业都不掺加色粉进行杂质遮蔽，所以透明胶带成品是纯白颜色。成品放置一周左右时间后</w:t>
      </w:r>
      <w:r>
        <w:rPr/>
        <w:t>100</w:t>
      </w:r>
      <w:r>
        <w:rPr/>
        <w:t>米以下的胶带透明度很高。一般膜的厚度在</w:t>
      </w:r>
      <w:r>
        <w:rPr/>
        <w:t>28</w:t>
      </w:r>
      <w:r>
        <w:rPr/>
        <w:t>微米</w:t>
      </w:r>
      <w:r>
        <w:rPr/>
        <w:t>-30</w:t>
      </w:r>
      <w:r>
        <w:rPr/>
        <w:t>微米之间，但由于部分掺杂了再生料的</w:t>
      </w:r>
      <w:r>
        <w:rPr/>
        <w:t>BOPP</w:t>
      </w:r>
      <w:r>
        <w:rPr/>
        <w:t>膜强度下降，所以只有加厚膜的厚度，这种胶带摸起来手感很厚，但强度很差，保存期很短，放置半年左右会出现明显的老化情况，表面会脆，使用易断。</w:t>
      </w:r>
      <w:r>
        <w:rPr/>
        <w:br/>
      </w:r>
      <w:r>
        <w:rPr/>
        <w:t>　　普通封箱包装</w:t>
      </w:r>
      <w:hyperlink r:id="rId4">
        <w:r>
          <w:rPr>
            <w:rStyle w:val="InternetLink"/>
            <w:b/>
          </w:rPr>
          <w:t>胶带</w:t>
        </w:r>
      </w:hyperlink>
      <w:r>
        <w:rPr/>
        <w:t>胶水是丙烯酸脂胶水，又叫压敏胶，主要成分是酊脂。酊脂是一种高分子活动物质，温度高低对分子活动有一定影响。胶水的酊脂含量直接影响到胶带的使用情况，许多个人都认为手感粘的胶带为胶水好，其实这是错误的。胶带的胶水好坏在使用中有两个标准，一个是初粘力，一个是保持力，两者是成反比的。一般来讲处粘力低于</w:t>
      </w:r>
      <w:r>
        <w:rPr/>
        <w:t>10</w:t>
      </w:r>
      <w:r>
        <w:rPr/>
        <w:t>号的胶带是胶水覆涂教少，一般只有</w:t>
      </w:r>
      <w:r>
        <w:rPr/>
        <w:t>20</w:t>
      </w:r>
      <w:r>
        <w:rPr/>
        <w:t>微米左右，如文具胶带，普通促销捆绑用的胶带。正常的封箱胶带的初粘力在</w:t>
      </w:r>
      <w:r>
        <w:rPr/>
        <w:t>15-20</w:t>
      </w:r>
      <w:r>
        <w:rPr/>
        <w:t>号之间，这种胶带胶水的厚度一般有</w:t>
      </w:r>
      <w:r>
        <w:rPr/>
        <w:t>22-28</w:t>
      </w:r>
      <w:r>
        <w:rPr/>
        <w:t>微米。是符合标准的厚度。但目前市场上的胶带大部分都掺加了杂质，所以厚度增加，为遮蔽杂质，胶水中还掺有色粉，所以透明胶带就出现了蛋黄色，淡绿色，这种胶带一般都是劣质的。</w:t>
      </w:r>
      <w:r>
        <w:rPr/>
        <w:br/>
      </w:r>
      <w:r>
        <w:rPr/>
        <w:t>　　对于有色胶带如何区别好坏呢？对于有颜色的胶带是为了方便做记号和遮蔽用途，一般米黄色和土黄色比较多。带颜色的胶带很多人都认为是膜的颜色，其实颜色是胶水的颜色。将对粘捏紧然后快速拉开，可以将一边的胶拉脱离，就可以看到原膜的纯度和透明度。最重要的是看到胶水的厚度。如果没有胶水被拉开或点状拉开，这种胶水中一是有大量杂质，胶水没有内聚力。二是水分太多，已经挥发，此时这种胶带初粘力已经下降很厉害，手感能够分辨。将黄色胶带覆涂在物体上，遮蔽性越好的胶水越厚，质量越好。胶带在外观的比较下，上胶少，掺杂质的胶带整卷的颜色很深，拉开后胶带透光度高。好胶带整卷的颜色与拉开后一道的颜色相差不大，因为好胶带</w:t>
      </w:r>
      <w:r>
        <w:rPr/>
        <w:t>都</w:t>
      </w:r>
      <w:r>
        <w:rPr/>
        <w:t>有极强的遮蔽性，不存在颜色叠加的情况。掺杂质的劣质胶带要将杂质涂到</w:t>
      </w:r>
      <w:r>
        <w:rPr/>
        <w:t>BOPP</w:t>
      </w:r>
      <w:r>
        <w:rPr/>
        <w:t>膜上，只有采用比较落后的直接上胶方式，所以经常会有大的杂质颗粒没有完全被溶解出现卡刀的情况，所以胶带在使用中就经常有线条（一道道没有胶水的地方）。好胶带采用软剐转移上胶的方式，不存在线条情况（印刷胶带出现漏墨少印情况跟印刷机有关）。再一个区分的方法就是看胶带表面，胶带刚经过分条成成品的时候都有气泡，放置一周后气泡基本都会散去，纯酊脂胶水的胶带表面光洁，没有任何白点。掺有杂质的胶带有很多不规则分布的白点，用手压不散去，是与气泡不一样的。</w:t>
      </w:r>
      <w:r>
        <w:rPr/>
        <w:br/>
      </w:r>
      <w:r>
        <w:rPr/>
        <w:t>　　综上所述，大家对</w:t>
      </w:r>
      <w:hyperlink r:id="rId5">
        <w:r>
          <w:rPr>
            <w:rStyle w:val="InternetLink"/>
            <w:b/>
          </w:rPr>
          <w:t>胶带</w:t>
        </w:r>
      </w:hyperlink>
      <w:r>
        <w:rPr/>
        <w:t>从外观上已经基本能够判断胶带的好坏了，再一个分辨好坏胶带最重要的条件就是不要单凭手感感觉黏度，因为掺杂质的胶带在没有挥发的时候初粘力是非常高的，所以要用胶带粘贴物体然后快速拉开看保持力，反复粘贴几次再用手摸，就明显的感觉拈性下降。掺杂质的胶带进行胶水配方的时候一般都要用汽油和酸进行溶解，所以气味非常大，正规大企业都是用甲苯溶解，在涂布过程中就已经经过风机挥发了。</w:t>
      </w:r>
      <w:r>
        <w:rPr/>
        <w:br/>
      </w:r>
      <w:r>
        <w:rPr/>
        <w:t>　　讲了这么多，大家可能会问，好坏胶带在使用中有什么区别吗？其实我们使用胶带的目的不是粘的住问题，而是要粘的牢固，不会分开。现在大多数掺杂杂质的胶带在进行包装作业一段时间后（</w:t>
      </w:r>
      <w:r>
        <w:rPr/>
        <w:t>20</w:t>
      </w:r>
      <w:r>
        <w:rPr/>
        <w:t>分钟到</w:t>
      </w:r>
      <w:r>
        <w:rPr/>
        <w:t>1</w:t>
      </w:r>
      <w:r>
        <w:rPr/>
        <w:t>小时之间）都会出现崩开的情况，而且无法再次粘贴，尤其是在气温较低的环境和有风的干燥情况下更明显。再次劣质胶带易断，强度很低，主要与膜的质量有关。正规企业生产的胶带纸管都采用密度较高的纸管，切面无纸屑，而且纸管的厚度</w:t>
      </w:r>
      <w:r>
        <w:rPr/>
        <w:t>100</w:t>
      </w:r>
      <w:r>
        <w:rPr/>
        <w:t>米以下的胶带是</w:t>
      </w:r>
      <w:r>
        <w:rPr/>
        <w:t>3</w:t>
      </w:r>
      <w:r>
        <w:rPr/>
        <w:t>毫米，</w:t>
      </w:r>
      <w:r>
        <w:rPr/>
        <w:t>100</w:t>
      </w:r>
      <w:r>
        <w:rPr/>
        <w:t>米以上的是</w:t>
      </w:r>
      <w:r>
        <w:rPr/>
        <w:t>4—5</w:t>
      </w:r>
      <w:r>
        <w:rPr/>
        <w:t>毫米，而小企业为蒙蔽消费采用厚纸管，通常都是厚度达到</w:t>
      </w:r>
      <w:r>
        <w:rPr/>
        <w:t>5—7</w:t>
      </w:r>
      <w:r>
        <w:rPr/>
        <w:t>毫米厚度，从而在外观上比较大，但胶厚就很明显的比较出来。所以选择胶带的时候一定要看清楚胶带的宽度和胶带的厚度，另外注意，由于劣质胶带掺有大量杂质，所以分条卷取的时候胶带间有察觉不到的空隙，所以同样米数的情况下会卷的比较大，从而蒙蔽消费。</w:t>
      </w:r>
      <w:r>
        <w:rPr/>
        <w:br/>
      </w:r>
      <w:r>
        <w:rPr/>
        <w:t>　　对于</w:t>
      </w:r>
      <w:hyperlink r:id="rId6">
        <w:r>
          <w:rPr>
            <w:rStyle w:val="InternetLink"/>
            <w:b/>
          </w:rPr>
          <w:t>胶带</w:t>
        </w:r>
      </w:hyperlink>
      <w:r>
        <w:rPr/>
        <w:t>这样的快速和一次消费品，与能源有极大的关系，小企业通常没有自己的技术力量，从</w:t>
      </w:r>
      <w:r>
        <w:rPr/>
        <w:t>BOPP</w:t>
      </w:r>
      <w:r>
        <w:rPr/>
        <w:t>膜到胶水都是需要购买，所以千方百计降低成本，偷工减料。而国内几个比较大的胶带企业，如</w:t>
      </w:r>
      <w:r>
        <w:rPr/>
        <w:t>郑州统一、</w:t>
      </w:r>
      <w:r>
        <w:rPr/>
        <w:t>广东永大，华夏科技都自己生产</w:t>
      </w:r>
      <w:r>
        <w:rPr/>
        <w:t>BOPP</w:t>
      </w:r>
      <w:r>
        <w:rPr/>
        <w:t>膜，有自己的胶水配方和制胶技术，首先在材料管控上更到位，其实综合成本算下来，价格与劣质胶带的价格相差甚微，甚至由于能源波动的情况下，价格比劣质胶带还要低。（胶带的价格计算方式是以平方米计算的，每卷胶带的价格就是胶带的宽度换算成计量单位米，然后乘以长度米数，就得出单卷胶带的平方米数，乘以单价就是一卷</w:t>
      </w:r>
      <w:hyperlink r:id="rId7">
        <w:r>
          <w:rPr>
            <w:rStyle w:val="InternetLink"/>
            <w:b/>
          </w:rPr>
          <w:t>胶带</w:t>
        </w:r>
      </w:hyperlink>
      <w:r>
        <w:rPr/>
        <w:t>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ongyi.cn/" TargetMode="External"/><Relationship Id="rId3" Type="http://schemas.openxmlformats.org/officeDocument/2006/relationships/hyperlink" Target="http://www.zztongyi.cn/" TargetMode="External"/><Relationship Id="rId4" Type="http://schemas.openxmlformats.org/officeDocument/2006/relationships/hyperlink" Target="http://www.zztongyi.cn/" TargetMode="External"/><Relationship Id="rId5" Type="http://schemas.openxmlformats.org/officeDocument/2006/relationships/hyperlink" Target="http://www.zztongyi.cn/" TargetMode="External"/><Relationship Id="rId6" Type="http://schemas.openxmlformats.org/officeDocument/2006/relationships/hyperlink" Target="http://www.zztongyi.cn/" TargetMode="External"/><Relationship Id="rId7" Type="http://schemas.openxmlformats.org/officeDocument/2006/relationships/hyperlink" Target="http://www.zztongyi.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6:00Z</dcterms:created>
  <dc:creator>微软用户</dc:creator>
  <dc:description/>
  <cp:keywords/>
  <dc:language>en-US</dc:language>
  <cp:lastModifiedBy>001</cp:lastModifiedBy>
  <dcterms:modified xsi:type="dcterms:W3CDTF">2012-01-14T08:04:00Z</dcterms:modified>
  <cp:revision>4</cp:revision>
  <dc:subject/>
  <dc:title>去除胶带撕去后留下的污垢的方法</dc:title>
</cp:coreProperties>
</file>